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drawing>
          <wp:inline distT="0" distB="0" distL="0" distR="0">
            <wp:extent cx="35604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Volunteers Application Form</w:t>
      </w:r>
    </w:p>
    <w:p>
      <w:pPr>
        <w:pStyle w:val="Heading1"/>
        <w:rPr>
          <w:rFonts w:ascii="Gill Sans MT" w:hAnsi="Gill Sans MT" w:cs="Gill Sans MT"/>
          <w:b w:val="false"/>
          <w:b w:val="false"/>
          <w:sz w:val="36"/>
          <w:szCs w:val="36"/>
        </w:rPr>
      </w:pPr>
      <w:r>
        <w:rPr>
          <w:rFonts w:cs="Gill Sans MT" w:ascii="Gill Sans MT" w:hAnsi="Gill Sans MT"/>
          <w:b w:val="false"/>
          <w:sz w:val="36"/>
          <w:szCs w:val="36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F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complete this application form and return it to pauline.darby@the-friary.org.uk or admin@the-friary.org.u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ate of application …………………………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  <w:tab/>
        <w:t>………………………………………</w:t>
        <w:tab/>
        <w:tab/>
        <w:t>Date of birth….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</w:t>
      </w:r>
      <w:r>
        <w:rPr>
          <w:rFonts w:cs="Gill Sans MT" w:ascii="Gill Sans MT" w:hAnsi="Gill Sans MT"/>
        </w:rPr>
        <w:t>.</w:t>
        <w:tab/>
        <w:t>Tel No…………………..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Email address …………………………………</w:t>
        <w:tab/>
        <w:t>Mobile No ………………….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y are you interested in volunteering with the Friary?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re you interested in any particular role? If yes, please state which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Have you done voluntary work before?</w:t>
        <w:tab/>
        <w:t>Please tell us about it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you have any skills or interests that you think would be particularly of use? 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ve you attended any courses or training that you feel are relevant?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hat days and times are you available? 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o you have any health problems that may affect your work with us? Please specify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Next of kin, name and address please in cases of emergency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References: Personal references are required. Please give the name and address of two people to whom you are known (not members of your family)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Under the Rehabilitation of Offenders Act it is necessary to ask you to declare any details of unspent criminal convictions you may hav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361" w:right="1361" w:gutter="0" w:header="0" w:top="56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7:00Z</dcterms:created>
  <dc:creator>A Valued Microsoft Customer</dc:creator>
  <dc:description/>
  <cp:keywords/>
  <dc:language>en-US</dc:language>
  <cp:lastModifiedBy>Pauline Darby</cp:lastModifiedBy>
  <cp:lastPrinted>2021-11-11T09:59:00Z</cp:lastPrinted>
  <dcterms:modified xsi:type="dcterms:W3CDTF">2024-01-03T09:20:00Z</dcterms:modified>
  <cp:revision>12</cp:revision>
  <dc:subject/>
  <dc:title>Friary Drop-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39c3988fbaa0fbe4722263d72f789dec79981c83522f21029604bad522de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